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
          <w:sz w:val="28"/>
          <w:szCs w:val="28"/>
        </w:rPr>
        <w:t>Le donne della Società di mutuo soccorso di Cavallano</w:t>
      </w:r>
      <w:r>
        <w:rPr>
          <w:sz w:val="28"/>
          <w:szCs w:val="28"/>
        </w:rPr>
        <w:t>. La Società di mutuo soccorso di Cavallano venne costituita nel 1919 dalle varie famiglie della frazione, con lo scopo di dare assistenza socio-sanitaria a coloro che ne avessero bisogno. I membri della Società si alternavano per “fare le nottate” ai malati e a coloro che avessero riportato infortuni sul lavoro. Il sostegno non era solo morale, ma anche di tipo alimentare ed economico. Negli anni in cui la Società di mutuo soccorso era in funzione venivano organizzati diversi pranzi presso il Circolo di Cavallano, un modo per vivere momenti di incontro sociale e comunitario. In occasione del progetto “Donne Fiere” vogliamo ricordare tutte le donne delle varie famiglie di Cavallano, che benché non compaiano tra i fondatori, hanno dato il loro fondamentale e concreto contributo alla Società di mutuo soccorso, un’esperienza straordinaria che ha anticipato di circa 30 anni il principio di solidarietà espresso nella Costituzione Italiana.</w:t>
      </w:r>
    </w:p>
    <w:p>
      <w:pPr>
        <w:pStyle w:val="Normal"/>
        <w:jc w:val="both"/>
        <w:rPr>
          <w:sz w:val="28"/>
          <w:szCs w:val="28"/>
        </w:rPr>
      </w:pPr>
      <w:r>
        <w:rPr>
          <w:sz w:val="28"/>
          <w:szCs w:val="28"/>
        </w:rPr>
      </w:r>
    </w:p>
    <w:p>
      <w:pPr>
        <w:pStyle w:val="Normal"/>
        <w:jc w:val="both"/>
        <w:rPr/>
      </w:pPr>
      <w:r>
        <w:rPr>
          <w:b/>
          <w:sz w:val="28"/>
          <w:szCs w:val="28"/>
        </w:rPr>
        <w:t>Albertina Giubbolini</w:t>
      </w:r>
      <w:r>
        <w:rPr>
          <w:sz w:val="28"/>
          <w:szCs w:val="28"/>
        </w:rPr>
        <w:t>, nata il 3 aprile 1921 a Colle Val d’Elsa, è stata la creatrice della Casa di Moda “Albertina” e dell’omonimo Atelier nel quale sono passate, durante il periodo di massimo fulgore, alcune delle donne più famose del jet-set internazionale come Gloria Swanson, Audrey Hepburn, Liv Ullmann. Le creazioni di Albertina Giubbolini si possono ammirare nei maggiori musei contemporanei come il Metropolitan Museum of Arts di New York. La sua storia è quella di una donna fuori dal comune, che ha osato abbattere gli stereotipi, che, attraverso la sua intelligenza, creatività e determinazione, è riuscita a liberarsi dall’ingarbugliata matassa del conservatorismo e del maschilismo italiani della prima metà del secolo scorso, che erano particolarmente potenti nella provincia italiana. Albertina Giubbolini è un esempio per tutte le ragazze che sognano di essere libere, di emanciparsi da ruoli e aspettative sociali, di essere autonome economicamente, di viaggiare nel mondo, di coltivare il loro talento, le loro passioni attraverso il lavoro e l’acquisizione della conoscenza e delle competenze necessarie.</w:t>
      </w:r>
    </w:p>
    <w:p>
      <w:pPr>
        <w:pStyle w:val="Normal"/>
        <w:jc w:val="both"/>
        <w:rPr>
          <w:sz w:val="28"/>
          <w:szCs w:val="28"/>
        </w:rPr>
      </w:pPr>
      <w:r>
        <w:rPr>
          <w:sz w:val="28"/>
          <w:szCs w:val="28"/>
        </w:rPr>
      </w:r>
    </w:p>
    <w:p>
      <w:pPr>
        <w:pStyle w:val="Normal"/>
        <w:jc w:val="both"/>
        <w:rPr/>
      </w:pPr>
      <w:r>
        <w:rPr>
          <w:b/>
          <w:sz w:val="28"/>
          <w:szCs w:val="28"/>
        </w:rPr>
        <w:t>Viviana Cardinali</w:t>
      </w:r>
      <w:r>
        <w:rPr>
          <w:sz w:val="28"/>
          <w:szCs w:val="28"/>
        </w:rPr>
        <w:t>, nata a Poggibonsi il 9 novembre 1929. E’ stata maestra elementare; grande appassionata del suo lavoro, ha collaborato al ‘Movimento di Cooperazione educativa’, organizzazione internazionale di valorizzazione delle pratiche educative, ed ha fatto parte di gruppi di inseganti promotori di importanti innovazioni nella scuola, tra cui la trasformazione del doposcuola in tempo pieno. Accanto all’impegno professionale, forte è stata la passione politica; è stata infatti Consigliere Comunale e Assessore del Comune di Poggibonsi. Ha svolto un ruolo importante per lo sviluppo della Biblioteca Comunale ed è stata una dei principali artefici della nascita dell’Università dell’Età Libera all’interno del Centro Anziani per la quale ha continuato sempre a svolgere un ruolo fondamentale. Muore a Poggibonsi il 22 novembre 2008.</w:t>
      </w:r>
    </w:p>
    <w:p>
      <w:pPr>
        <w:pStyle w:val="Normal"/>
        <w:jc w:val="both"/>
        <w:rPr>
          <w:sz w:val="28"/>
          <w:szCs w:val="28"/>
        </w:rPr>
      </w:pPr>
      <w:r>
        <w:rPr>
          <w:sz w:val="28"/>
          <w:szCs w:val="28"/>
        </w:rPr>
      </w:r>
    </w:p>
    <w:p>
      <w:pPr>
        <w:pStyle w:val="Normal"/>
        <w:jc w:val="both"/>
        <w:rPr/>
      </w:pPr>
      <w:r>
        <w:rPr>
          <w:b/>
          <w:sz w:val="28"/>
          <w:szCs w:val="28"/>
        </w:rPr>
        <w:t>Brunetta Buoni</w:t>
      </w:r>
      <w:r>
        <w:rPr>
          <w:sz w:val="28"/>
          <w:szCs w:val="28"/>
        </w:rPr>
        <w:t>, nata a Radicondoli il 28 novembre 1894, figlia dell’anarchico Raffaello Buoni, detto ‘Lello’, Brunetta aveva aderito al partito socialista del quale era diventata una Dirigente della Sezione. Durante il fascismo fu più volte perseguitata, anche per aver tenuto nascosta la bandiera del Partito che i fascisti volevano bruciare  e rimase in contatto con la formazione dei partigiani che operavano nelle Carline. Subito dopo la guerra, nel 1946, fu eletta nel consiglio comunale di Radicondoli. Fu la prima donna a farne parte.</w:t>
      </w:r>
    </w:p>
    <w:p>
      <w:pPr>
        <w:pStyle w:val="Normal"/>
        <w:jc w:val="both"/>
        <w:rPr>
          <w:sz w:val="28"/>
          <w:szCs w:val="28"/>
        </w:rPr>
      </w:pPr>
      <w:r>
        <w:rPr>
          <w:sz w:val="28"/>
          <w:szCs w:val="28"/>
        </w:rPr>
      </w:r>
    </w:p>
    <w:p>
      <w:pPr>
        <w:pStyle w:val="Normal"/>
        <w:jc w:val="both"/>
        <w:rPr/>
      </w:pPr>
      <w:r>
        <w:rPr>
          <w:b/>
          <w:sz w:val="28"/>
          <w:szCs w:val="28"/>
        </w:rPr>
        <w:t>Marianna Panciatichi Ximenes Paulucci</w:t>
      </w:r>
      <w:r>
        <w:rPr>
          <w:sz w:val="28"/>
          <w:szCs w:val="28"/>
        </w:rPr>
        <w:t>, nata a Firenze il 3 febbraio del 1835, è stata la prima donna italiana a studiare le scienze naturali. Nei suoi studi si specializza nella malacologia (la branchia della zoologia che studia i molluschi). Nel 1862, a 31 anni, pubblica il suo primo articolo scientifico e nel 1878 partecipa all’Esposizione Universale di Parigi con la sua collezione di 534 specie diverse di molluschi. Passa molto tempo a San Gimignano, alla Villa del Monte dove raccoglie ben 1260 esemplari di uccelli. Alla morte del marito e del padre deve abbandonare i suoi studi per dedicarsi alla gestione del patrimonio della famiglia. Decide così di donare le sue collezioni: a San Gimignano lascerà la sezione ornitologica. Nella sua vita Marianna Panciatichi Ximenes Paulucci pubblica quaranta titoli e partecipa ai dibattiti scientifici internazionali. Tenta di redigere una fauna malacologica italiana e, nonostante non riesca a portare a termine il suo lavoro, a oggi è ancora quello più completo. Ci lascerà nel dicembre del 1919.</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9:03:00Z</dcterms:created>
  <dc:creator>RiccucciA</dc:creator>
  <dc:description/>
  <cp:keywords/>
  <dc:language>en-US</dc:language>
  <cp:lastModifiedBy>RiccucciA</cp:lastModifiedBy>
  <dcterms:modified xsi:type="dcterms:W3CDTF">2024-03-08T09:06:00Z</dcterms:modified>
  <cp:revision>1</cp:revision>
  <dc:subject/>
  <dc:title>Le donne della Società di mutuo soccorso di Cavallano</dc:title>
</cp:coreProperties>
</file>