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Provincia di Sien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21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9 gennaio  alle ore 24 del 20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sintomatologia Covid</w:t>
      </w:r>
    </w:p>
    <w:tbl>
      <w:tblPr>
        <w:tblW w:w="10325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65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% non è vaccinato, circa il 35% è vaccinato con 1 dose o con 2 dosi da più di 120 giorni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65 % non è vaccinato e il 35% è vaccinato con 1 dose o 2 dosi da più di 120 giorni e presentano gravi patologie pregress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% non è vaccinato, circa il 35% è vaccinato con 1 dose o con 2 dosi da più di 120 giorni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85% non è vaccinato e il 15% è vaccinato con 1 dose o 2 dosi da più di 120 giorni e presenta gravi patologie pregresse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matologia Covid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1166"/>
        <w:gridCol w:w="923"/>
        <w:gridCol w:w="1015"/>
        <w:gridCol w:w="773"/>
        <w:gridCol w:w="820"/>
        <w:gridCol w:w="1081"/>
        <w:gridCol w:w="932"/>
        <w:gridCol w:w="929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ge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ge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gen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i ricoveri di degenza ordinaria per pazienti ricoverati non per sintomatologia Covid ma per altre patologie e risultati positivi al momento del ricovero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760"/>
        <w:gridCol w:w="1017"/>
        <w:gridCol w:w="1107"/>
        <w:gridCol w:w="819"/>
        <w:gridCol w:w="1027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e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882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e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2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3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97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5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36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40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3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73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color w:val="000000"/>
                <w:sz w:val="22"/>
                <w:szCs w:val="22"/>
                <w:lang w:eastAsia="ar-SA" w:bidi="ar-SA"/>
              </w:rPr>
              <w:t>10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6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7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Siena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bbadia San Salvato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c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Buonconven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sole D'El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stellina In Chia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stelnuovo Berarden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stiglione D'Or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e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hianciano Ter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hiusd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hiu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olle Di Val D'El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Gaiole In Chia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ntalc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ntepulc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nteriggio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nteroni D'Arb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ur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iancastagna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ienz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oggibon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Radda In Chia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Radicofa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Rapolano Ter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an Casciano Dei Bag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an Gim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an Quirico D'Or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arte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inalun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ovicil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Torrita Di S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Trequan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e</w:t>
      </w:r>
    </w:p>
    <w:tbl>
      <w:tblPr>
        <w:tblW w:w="5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7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0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7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14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e</w:t>
      </w:r>
    </w:p>
    <w:tbl>
      <w:tblPr>
        <w:tblW w:w="5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8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10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301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1:00Z</dcterms:created>
  <dc:creator>Claudio Repek</dc:creator>
  <dc:description/>
  <dc:language>en-US</dc:language>
  <cp:lastModifiedBy>Orlando Pacchiani</cp:lastModifiedBy>
  <cp:lastPrinted>2020-11-09T11:05:00Z</cp:lastPrinted>
  <dcterms:modified xsi:type="dcterms:W3CDTF">2022-01-21T09:41:00Z</dcterms:modified>
  <cp:revision>2</cp:revision>
  <dc:subject/>
  <dc:title/>
</cp:coreProperties>
</file>