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ornata degli Etruschi – IV edizione, anno 2019. Le domande pervenu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48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67"/>
        <w:gridCol w:w="1827"/>
        <w:gridCol w:w="3413"/>
        <w:gridCol w:w="5670"/>
      </w:tblGrid>
      <w:tr>
        <w:trPr>
          <w:trHeight w:val="6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N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Ente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Titolo Progetto</w:t>
            </w:r>
          </w:p>
        </w:tc>
        <w:tc>
          <w:tcPr>
            <w:tcW w:w="9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Iniziative</w:t>
            </w:r>
          </w:p>
        </w:tc>
      </w:tr>
      <w:tr>
        <w:trPr>
          <w:trHeight w:val="15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194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une di Sesto Fiorentino con Associazione Pro Sest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sto e gli etruschi - l'espressività di un popolo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- "Pensieri, speranze e paure di uomini di ieri e di oggi. Sotto il cielo degli antichi etruschi" presso: Tumulo Etrusco della Montagnola Sesto Fiorentino  21/09/2019 orario 19:30</w:t>
              <w:br/>
              <w:t>- Il ruolo della donna nella civiltà etrusca presso: Biblioteca Ernesto Ragionieri - Sala Meucci  19/09/2019 orario 17:30</w:t>
              <w:br/>
              <w:t>- Segni dal passato. Il supporto delle nuove tecnologie allo studio dei graffiti della tomba della Montagnola presso: Biblioteca Ernesto Ragionieri 27/09/2019 orario 17:30</w:t>
              <w:br/>
              <w:t>- Visita guidata e Laboratorio didattico presso: Tumulo Etrusco de La Montagnola e Biblioteca Ernesto Ragionieri  21/09/2019 orario 9:45</w:t>
              <w:br/>
              <w:t xml:space="preserve"> - Laboratorio didattico presso: Biblioteca Ernesto Ragionieri  24/09/2019 orario 17:00</w:t>
              <w:br/>
              <w:t>- I graffiti della Montagnola - Virtual Tour presso: www.comune.sesto-fiorentino.fi.it; www.sbap-fi.beniculturali.it; www.prolocosestofiorentino.it   27/09/2019 orario 17:30</w:t>
            </w:r>
          </w:p>
        </w:tc>
      </w:tr>
      <w:tr>
        <w:trPr>
          <w:trHeight w:val="5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Comune di Pitiglian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 vanitate speculorum. Le “fonti” della bellezza etrusca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lang w:eastAsia="it-IT"/>
              </w:rPr>
              <w:t>In vanitate speculorum. Le ‘fonti’ della bellezza etrusca” presso: Museo Civico della Civiltà Etrusca “Enrico Pellegrini”, Piazza Fortezza Orsini, Pitigliano 25/08/2019 orario 18,00</w:t>
            </w:r>
          </w:p>
        </w:tc>
      </w:tr>
      <w:tr>
        <w:trPr>
          <w:trHeight w:val="28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une di Carmignan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sta Etrusca a Comeana – III Edizione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omeana. Presso il Tumulo di Montefortini Carmignano:  Il Villaggio etrusco prende vita - a cura Associazione Antichi Popoli dal 14/09/2019 al 15/09/2019 orario 15.00 - 21.00Visite archeologiche al Tumulo di Montefortini e al Tumulo dei Boschetti, con partenza programmata ogni mezz'ora a partire dalle 15.30  dal 14/09/2019 al 15/09/2019 orario 15.30 - 18.30Storie mostruose: La Gorgone Medusa. A cura dell'Associazione Culturale Artumes 14/09/2019 orario 16.00 - 17.30Il Cippo del Guerriero - a cura di Valter Fattorini 14/09/2019 orario 17.00 - 18.30A cura dell'Associazione Methlum Kainual : "La cerimonia sacra"14/09/2019 orario 16.30"Matrimonio etrusco"  14/09/2019 orario 18.30"La sfida dell'atleta"   15/09/2019 orario 16.30 Passeggiata archeologica presso: Necropoli etrusca di Artimino Prato Rosello e Museo di Artimino  15/09/2019 orario 9.00 - 12.30A cura Associazione Culturale Artumes :"Apprendisti ... tessitori"  15/09/2019 orario 16.00 "Il Simposio"  presso: Comeana. Presso il Tumulo di Montefortini 15/09/2019 orario 18.30</w:t>
            </w:r>
          </w:p>
        </w:tc>
      </w:tr>
      <w:tr>
        <w:trPr>
          <w:trHeight w:val="9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Comune di Soran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l Minotauro – Un viaggio tra verità e fantasia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lang w:eastAsia="it-IT"/>
              </w:rPr>
              <w:t>Il Minotauro, un viaggio tra verità e fantasia” presso: Necropoli etrusca di Sovana, SP 22 Sovana – San Martino sul Fiora - Sorano  27/07/2019 orario 21.00</w:t>
            </w:r>
          </w:p>
        </w:tc>
      </w:tr>
      <w:tr>
        <w:trPr>
          <w:trHeight w:val="197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une di Firenzuol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"Acque sacre. Culto etrusco sull'Appennino toscano. Gli Etruschi ad Albagino - Firenzuola"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"Acque sacre" presso: Firenzuola, Banco Fiorentino Mugello Impruneta Signa</w:t>
              <w:br/>
              <w:t xml:space="preserve"> dal 22/09/2019 al 29/09/2019 orario 11:00</w:t>
            </w:r>
          </w:p>
        </w:tc>
      </w:tr>
      <w:tr>
        <w:trPr>
          <w:trHeight w:val="297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Comune di Bibbienacon Comune di Pratovecchio   - Stia, Comune di Castelfocognano Unione dei Comuni Montani del Casentin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sentino: La valle sacra degli Etruschi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l Lago degli Idoli: un santuario etrusco sul Falterona presso: Lago degli Idoli sul Monte Falterona 25/08/2019 orario 08.00Pieve a Socana: la musica degli Etruschi presso: Area archeologica di Socana 31/08/2019 orario 17.30Pieve a Socana: un luogo sacro fra Etruschi e Cristianesimo presso: Area archeologica di Socana 07/09/2019 orario 17.30Essenze e profumi degli Etruschi con aperitivo al Museo Archeologico   14/09/2019 orario 17.00Masseto e gli astri degli Etruschi presso: Planetario del Parco Nazionale delle Foreste Casentinesi e area archeologica di Masseto Via Montegrappa 15/09/2019 orario 17.00Maestranze, commerci e idee da oriente:spunti per una prima contestualizzazione della fibula a drago di Poggio d’Acona presso: Centro di documentazione della cultura archeologica e del territorio di Subbiano – Ecomuseo del Casentino  21/09/2019 orario 17.30</w:t>
            </w:r>
          </w:p>
        </w:tc>
      </w:tr>
      <w:tr>
        <w:trPr>
          <w:trHeight w:val="126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une di Massa Marittim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I Giornata in onore di Giovannangelo Camporeale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Giornate in onore di Giovannangelo Camporeale - II edizione” presso: Museo Archeologico di Massa Marittima/Biblioteca comunale Gaetano Badii  Massa marittima  dal 28/09/2019 al 29/09/2019 </w:t>
              <w:br/>
              <w:t>orario 9.30/19</w:t>
            </w:r>
          </w:p>
        </w:tc>
      </w:tr>
      <w:tr>
        <w:trPr>
          <w:trHeight w:val="21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Comune di Grosset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truschi: uomini e donne come noi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16:00-19:30 Laboratorio di tessitura Museo Archeologico e d'Arte della Maremma 07/09/2019 orario 16.00-19.30</w:t>
              <w:br/>
              <w:t>Concerto-spettacolo: “Memoria Etrusche” a cura di Synalia. Quadri teatrali dedicati agli Etruschi. Con musiche, danze, recitazioni, cerimonie e processioni. Museo Archeologico e d'Arte della Maremma 07/09/2019 orario 19:30</w:t>
              <w:br/>
              <w:t>Degustazione: in accompagnamento allo spettacolo in collaborazione con La Biagiola Winery assaggio vino in anfora realizzato in contenitori di Cocciopesto che richiamano le tipologie antiche di vinificazione presso: Museo Archeologico e d'Arte della Maremma  07/09/2019 orario 19.30</w:t>
            </w:r>
          </w:p>
        </w:tc>
      </w:tr>
      <w:tr>
        <w:trPr>
          <w:trHeight w:val="83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Comune di Capannoli con Associazione  Rerum Natura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SNAday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lang w:eastAsia="it-IT"/>
              </w:rPr>
              <w:t>RASNADay” presso: Musei di villa Baciocchi, piazza Castello, Capannoli (PI) 29/09/2019 orario 15.00</w:t>
            </w:r>
          </w:p>
        </w:tc>
      </w:tr>
      <w:tr>
        <w:trPr>
          <w:trHeight w:val="65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Comune di Palazzuolo sul Seni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uerrieri Etruschi a Palazzuolo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lang w:eastAsia="it-IT"/>
              </w:rPr>
              <w:t>Guerrieri Etruschi a Palazzuolo” presso: Museo Archeologico Alto Mugello, Palazzuolo sul Senio (FI) dal 24/09/2019 al 24/10/2019 orario 13.00</w:t>
            </w:r>
          </w:p>
        </w:tc>
      </w:tr>
      <w:tr>
        <w:trPr>
          <w:trHeight w:val="14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une della Città di Chiusi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RI)scrivere il passato. Il nome etrusco di Chiusi e altre storie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Mostra “(Ri)scrivere il passato” presso: Museo Nazionale Etrusco via Porsenna, 79 Chiusi (SI) dal 21/09/2019 al 06/01/2020 orario 8.00-20.00</w:t>
              <w:br/>
              <w:br/>
              <w:t>Convegno “(Ri)scrivere il passato” presso: Chiusi via G. Garibaldi Chiusi 21/09/2019 orario 15.30</w:t>
            </w:r>
          </w:p>
        </w:tc>
      </w:tr>
      <w:tr>
        <w:trPr>
          <w:trHeight w:val="7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1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Comune di Vicchi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truschi per un giorno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Etruschi per un giorno” presso: </w:t>
              <w:br/>
              <w:t>Piazza Giotto - Vicchio 28/08/2019 orario 16:00</w:t>
            </w:r>
          </w:p>
        </w:tc>
      </w:tr>
      <w:tr>
        <w:trPr>
          <w:trHeight w:val="18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1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une di Fiesol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esole e la sua leggenda etrusca. Letture itineranti lungo il percorso della conquista fiorentina del 1125.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lang w:eastAsia="it-IT"/>
              </w:rPr>
              <w:t>Fiesole e la sua leggenda etrusca” presso: Fiesole Giardini di Borgunto, via Mari Fiesole (FI) dal  29/09/2019 orario 17:00 - 18:30</w:t>
            </w:r>
          </w:p>
        </w:tc>
      </w:tr>
      <w:tr>
        <w:trPr>
          <w:trHeight w:val="11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1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Comune di Chianciano Term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hianciano Etrusca - 35 anni di avventura archeologica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lang w:eastAsia="it-IT"/>
              </w:rPr>
              <w:t>Chianciano Etrusca” presso: museo civico archeologico via dante sn Chianciano terme (SI) dal 07/09/2019 al 28/09/2019 orario 18,00</w:t>
            </w:r>
          </w:p>
        </w:tc>
      </w:tr>
      <w:tr>
        <w:trPr>
          <w:trHeight w:val="11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it-IT"/>
              </w:rPr>
              <w:t>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une di Buti</w:t>
              <w:br/>
              <w:t xml:space="preserve">con Associazione Buti Teatro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li Etruschi in "Serra"... la fibula scomparsa, la prova della loro presenza.</w:t>
            </w:r>
          </w:p>
        </w:tc>
        <w:tc>
          <w:tcPr>
            <w:tcW w:w="9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li Etruschi in "Serra"... la fibula scomparsa, la prova della loro presenza presso: Teatro F. di Bartolo, Buti via f.lli Disperati 10 28/09/2019 orario 10:00</w:t>
              <w:br/>
            </w:r>
          </w:p>
        </w:tc>
      </w:tr>
      <w:tr>
        <w:trPr>
          <w:trHeight w:val="525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it-IT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er il progetto Giornata degli Etruschi è stato previsto uno stanziamento complessivo di € 32.109,88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6:00Z</dcterms:created>
  <dc:creator>l.martinelli</dc:creator>
  <dc:description/>
  <dc:language>en-US</dc:language>
  <cp:lastModifiedBy>s.bartoli</cp:lastModifiedBy>
  <cp:lastPrinted>2019-08-09T11:38:00Z</cp:lastPrinted>
  <dcterms:modified xsi:type="dcterms:W3CDTF">2019-08-09T11:42:00Z</dcterms:modified>
  <cp:revision>3</cp:revision>
  <dc:subject/>
  <dc:title/>
</cp:coreProperties>
</file>